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ужмарское сельское поселение»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ыв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26 сентябр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ссия ХХ     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несении изменений в решение Собрания депутат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0 декабря 2010 г. № 65 «О порядке расчетов платы граждан за коммунальные услуги в 2011 году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Приказом от 01.08.2011 г. № 703 «Об утверждении нормативов потребления тепловой энергии для отопления многоквартирных домов или жилых домов», в связи с возложением функций по утверждению нормативов на органы государственной власти субъектов Российской Федерации (Федеральный закон от 27.07.2010 № 237-ФЗ «О внесении изменений в Жилищный кодекс Российской Федерации и отдельные законодательные акты Российской Федерации»), руководствуясь постановлением Правительства Российской Федерации от 23.05.2006 года №306 «Об утверждении Правил установления и определения нормативов потребления коммунальных услуг», Собрания депутатов муниципального образования «Кужмарское сельское поселение» РЕШАЕТ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муниципального образования «Кужмарское сельское поселение» от 20 декабря 2011 г. № 65 «О порядке расчетов платы граждан за коммунальные услуги в 2011 году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 1.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1.1.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ногоквартирные жилые дома до 1999  (включительно) года постройк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дноэтажный – 635,17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вухэтажный – 642,39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трехэтажный – 853,00 рублей/Гкал, но не выше экономически обоснованных тарифов, установленных Республиканской службой по тарифам Республики Марий Э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 истечении десяти дней после его официального опубликования в районной газете «Звениговская неделя» и распространяется на правоотношения, возникшие с 1 октября 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Кужмарское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                    М.А.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39:00Z</dcterms:created>
  <dc:creator>User</dc:creator>
  <dc:description/>
  <dc:language>en-US</dc:language>
  <cp:lastModifiedBy>User</cp:lastModifiedBy>
  <cp:lastPrinted>2011-09-30T10:56:00Z</cp:lastPrinted>
  <dcterms:modified xsi:type="dcterms:W3CDTF">2011-10-10T04:39:00Z</dcterms:modified>
  <cp:revision>2</cp:revision>
  <dc:subject/>
  <dc:title/>
</cp:coreProperties>
</file>